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S3: Notice on the record date to implement rights for participating Annual General Meeting of Shareholders of 2018 </w:t>
      </w:r>
    </w:p>
    <w:p>
      <w:pPr>
        <w:pStyle w:val="Normal"/>
        <w:rPr/>
      </w:pPr>
      <w:r>
        <w:rPr/>
        <w:t>On 20/04/2018</w:t>
      </w:r>
      <w:r>
        <w:rPr>
          <w:rFonts w:cs="Arial"/>
        </w:rPr>
        <w:t xml:space="preserve">, </w:t>
      </w:r>
      <w:r>
        <w:rPr>
          <w:rFonts w:cs="Arial"/>
          <w:color w:val="292929"/>
          <w:shd w:fill="FCFCFC" w:val="clear"/>
        </w:rPr>
        <w:t xml:space="preserve">Riverway Management Joint Stock No.3 noticed the record date to implement rights for participating Annual General Meeting of Shareholders of 2018 as follows: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share: share of Riverway Management Joint Stock No.3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ode of securities: DS3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Stock exchange: HNX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ype of share: common share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ar value: VND 10,000/share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cord date: 21/05/2018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Reason and purpose: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Hold the Annual General Meeting of Shareholders of 2018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ing rate: 1:1 (01 share- 01 voting right)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ing time: 01/06/2018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ing place: Hall of Riverway Management Joint Stock No.3 – Hong Ha Ward, Ha Long City, Quang Ninh Province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Approve the report on results of business and production operation and finance of 2017 and plan of 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Approve the report on assessing the management works of Board of Directors and Board of Managers of 2017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Approve the report on summarizing some financial targets and plan on profit distribution of 2017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Approve the report on remuneration and operational expense of Board of Directors and Board of Supervisors of 2017 and plan of 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Approve the report on operations of Board of Supervisors of 2017 and operation plan of 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Other contents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Require VSD to plan and send the list of owners as at the record date to the Company to the address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 xml:space="preserve">Email: </w:t>
      </w:r>
      <w:hyperlink r:id="rId2">
        <w:r>
          <w:rPr>
            <w:rStyle w:val="InternetLink"/>
            <w:rFonts w:cs="Arial"/>
          </w:rPr>
          <w:t>duongsong3@gmail.com</w:t>
        </w:r>
      </w:hyperlink>
      <w:r>
        <w:rPr>
          <w:rFonts w:cs="Arial"/>
        </w:rPr>
        <w:t xml:space="preserve"> 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29292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ongsong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04:00Z</dcterms:created>
  <dc:creator>SON HAI</dc:creator>
  <dc:description/>
  <dc:language>en-US</dc:language>
  <cp:lastModifiedBy>SON HAI</cp:lastModifiedBy>
  <dcterms:modified xsi:type="dcterms:W3CDTF">2018-05-02T06:19:00Z</dcterms:modified>
  <cp:revision>1</cp:revision>
  <dc:subject/>
  <dc:title/>
</cp:coreProperties>
</file>